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rfyrirlestrar um fyrirbæri utan sólkerfisins</w:t>
      </w:r>
      <w:bookmarkStart w:id="0" w:name="_GoBack"/>
      <w:bookmarkEnd w:id="0"/>
      <w:r>
        <w:rPr>
          <w:b/>
          <w:sz w:val="36"/>
          <w:szCs w:val="36"/>
        </w:rPr>
        <w:t xml:space="preserve"> vorið 2015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Síríus A og Síríus B í Stórahund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Vega í Hörpunni (stjarna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Betelgás í Óríon (stjarna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Alfa Kentár (þrjár stjörnur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Pólstjarnan í Litlabirn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Sjöstirnið í Nautinu (Messier 45)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Nafn – (/) – Herðatréð í Litlaref (samstirni)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Nafn – (/) – Hringþokan í Hörpunni (Messier 57)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Nafn – (/) –Krabbaþokan (Messier 1)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Nafn – (/) – Cygnus X-1 (stjarna á braut um svarthol)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Nafn – (/) – Gammablossinn GRB 090423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Nafn – (/) – Sprengistjarnan 1987A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Nafn – (/) – Óríonþokan (Messier 42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Kúluþyrpingin M13 í Herkúles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>Nafn – (/) – Omega Centauri (kúluþyrping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Sagittarius A í Bogmanninum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Nafn – (/) – Stóra Magellanskýið (fylgivetrarbraut vetrarbrautar okkar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Andrómeduvetrarbrautin (Messier 31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Messier 81 og Messier 82 (VB í Stórabirni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Centaurus A í Mannfáknum (vetrarbraut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Kvintett Stephans (vetrarbrautahópur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Fálmararnir/Loftnetin („Antennae galaxies“ - vetrarbrautir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Meyjarþyrpingin (vetrarbrautaþyrpingin næst okkur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/) – </w:t>
      </w:r>
      <w:r>
        <w:rPr>
          <w:rFonts w:ascii="Verdana" w:hAnsi="Verdana"/>
          <w:sz w:val="20"/>
          <w:lang w:eastAsia="en-US"/>
        </w:rPr>
        <w:t>Dulstirnið 3C 273 í Meyjunn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r>
        <w:rPr>
          <w:rFonts w:ascii="Verdana" w:hAnsi="Verdana"/>
          <w:sz w:val="20"/>
          <w:lang w:eastAsia="en-US"/>
        </w:rPr>
        <w:t xml:space="preserve">Nafn – </w:t>
      </w:r>
      <w:r>
        <w:rPr/>
        <w:t xml:space="preserve">(/) – </w:t>
      </w:r>
      <w:r>
        <w:rPr>
          <w:rFonts w:ascii="Verdana" w:hAnsi="Verdana"/>
          <w:sz w:val="20"/>
          <w:lang w:eastAsia="en-US"/>
        </w:rPr>
        <w:t>Hubble eXtreme Deep Field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/>
          <w:sz w:val="20"/>
          <w:lang w:eastAsia="en-US"/>
        </w:rPr>
      </w:pPr>
      <w:bookmarkStart w:id="1" w:name="OLE_LINK29"/>
      <w:bookmarkStart w:id="2" w:name="OLE_LINK28"/>
      <w:r>
        <w:rPr/>
        <w:t xml:space="preserve">Nafn – </w:t>
      </w:r>
      <w:bookmarkEnd w:id="1"/>
      <w:bookmarkEnd w:id="2"/>
      <w:r>
        <w:rPr/>
        <w:t xml:space="preserve">(/) – James Webb geimsjónaukinn (er í smíðum)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rFonts w:ascii="Verdana" w:hAnsi="Verdana"/>
          <w:sz w:val="20"/>
          <w:lang w:eastAsia="en-US"/>
        </w:rPr>
      </w:pPr>
      <w:r>
        <w:rPr/>
        <w:t>Nafn –</w:t>
      </w:r>
      <w:r>
        <w:rPr>
          <w:rFonts w:ascii="Verdana" w:hAnsi="Verdana"/>
          <w:sz w:val="20"/>
          <w:lang w:eastAsia="en-US"/>
        </w:rPr>
        <w:t xml:space="preserve"> </w:t>
      </w:r>
      <w:r>
        <w:rPr/>
        <w:t>(/) – Sophia (innrauður sjónauki í Boeing 747)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029"/>
    <w:pPr>
      <w:widowControl/>
      <w:bidi w:val="0"/>
      <w:spacing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eastAsia="is-I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332f"/>
    <w:rPr>
      <w:rFonts w:ascii="Lucida Grande" w:hAnsi="Lucida Grande" w:eastAsia="Times New Roman" w:cs="Lucida Grande"/>
      <w:sz w:val="18"/>
      <w:szCs w:val="18"/>
      <w:lang w:eastAsia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32f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7:00Z</dcterms:created>
  <dc:creator>Sverrir Gudmundsson</dc:creator>
  <dc:description/>
  <dc:language>en-US</dc:language>
  <cp:lastModifiedBy>Sverrir Gudmundsson</cp:lastModifiedBy>
  <dcterms:modified xsi:type="dcterms:W3CDTF">2014-03-05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